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, site licence and non-Uk ordering information for NGS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dis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iscounts are not applicable to site licence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 on total order price... (Only one discount per 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% when ordering any two programs, or two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% when ordering any three programs, or thre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% when ordering three or more copies of the sam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are available for all products at the following r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price of a single regist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Band        Number of computers   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   Up to 10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9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40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    Up to 10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40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      Up to 10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40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B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 Al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95 products, e.g. Power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:  Al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95 products, e.g. Organiser for DOS, Desktop, Acquain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  Al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5 products, e.g. Organise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, for these purposes, Eire and the Channel Island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"oversea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mall fee, shown on your receipt as "Postage Waiver"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verseas orders.  This fee absorbs both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e required to initially post the product to you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respondance. In mainland Europe, this fee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elsewher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Your order will usually be disp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y we receive your order by Air Mail, but in any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llow 28 day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NGS are unable to process credit card trans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we are able to receive payment via any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LING (i.e. British Pounds)    (Cheques to: "N Gori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s drawn on UK banks or building socie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Cheque payments (please complete "amount in 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nglish, as this speeds proces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URR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bank notes in the following currenc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mark, French Franc, US Dollar,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 and Australian Dol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out how much to send, simply find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"Buy" exchange rate for your currency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ocal travel agent or bank.  Simply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, rounding up to the nearest bank note if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nd with your registration.  However:  YOU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YOUR OWN RISK.  There is no way that we can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 loss should the funds fail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.  We recommend that you seal the bank not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stic wrapper within a sturdy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Revision: 9th October 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